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____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CET</w:t>
      </w:r>
      <w:r>
        <w:rPr>
          <w:rFonts w:ascii="方正小标宋简体" w:hAnsi="方正小标宋简体" w:eastAsia="方正小标宋简体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"/>
        <w:gridCol w:w="1099"/>
        <w:gridCol w:w="1517"/>
        <w:gridCol w:w="2488"/>
        <w:gridCol w:w="2390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人证件号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盲文卷  □使用大字号试卷  □使用普通试卷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听力考试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带盲文笔  □携带盲文手写板  □携带盲文打字机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带电子助视器  □携带照明台灯  □携带光学放大镜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带盲杖  □携带盲文作图工具  □携带橡胶垫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带助听器  □佩带人工耳蜗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轮椅  □携带拐杖  □携带特殊桌椅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长考试时间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引导辅助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其它便利申请，请在此栏内填写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申请人法定监护人签字：</w:t>
      </w:r>
      <w:r>
        <w:rPr>
          <w:rFonts w:ascii="宋体" w:hAnsi="宋体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(</w:t>
      </w:r>
      <w:r>
        <w:rPr>
          <w:rFonts w:ascii="仿宋_GB2312" w:hAnsi="仿宋_GB2312" w:eastAsia="仿宋_GB2312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" w:ascii="仿宋_GB2312" w:hAnsi="仿宋_GB2312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宋体" w:hAnsi="宋体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c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53c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53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3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53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7:00Z</dcterms:created>
  <dc:creator>a'su's</dc:creator>
  <dc:description/>
  <dc:language>en-US</dc:language>
  <cp:lastModifiedBy>a'su's</cp:lastModifiedBy>
  <dcterms:modified xsi:type="dcterms:W3CDTF">2023-04-1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