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度上海理工大学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AI+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虚拟仿真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实验教学课程项目申报表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3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验教学项目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课程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专业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专业代码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验教学项目负责人姓名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有效链接网址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理工大学教务处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五年四月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黑体;SimHei" w:cs="黑体;SimHei" w:ascii="黑体;SimHei" w:hAnsi="黑体;SimHei"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实验教学项目教学服务团队</w:t>
      </w:r>
      <w:r>
        <w:rPr/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824"/>
        <w:gridCol w:w="877"/>
        <w:gridCol w:w="166"/>
        <w:gridCol w:w="1112"/>
        <w:gridCol w:w="281"/>
        <w:gridCol w:w="995"/>
        <w:gridCol w:w="788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    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    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院  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地  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邮    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主持的教学研究课题（含课题名称、来源、年限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；获得的教学表彰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奖励（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。</w:t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实验教学课程（项目）教学服务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主要成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含负责人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团队总人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高校人员数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企业人员数量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须有在线教学服务人员和技术支持人员，请在备注中说明。</w:t>
      </w:r>
    </w:p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14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描述项目基本建设情况、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融合的建设方案及项目特色。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知识产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登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登记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完成软件著作权登记的，需填写以下内容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与项目名称一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权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利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申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中心）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56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50:00Z</dcterms:created>
  <dc:creator>tclsevers</dc:creator>
  <dc:description/>
  <cp:keywords/>
  <dc:language>en-US</dc:language>
  <cp:lastModifiedBy>DELL</cp:lastModifiedBy>
  <cp:lastPrinted>2020-03-25T08:55:00Z</cp:lastPrinted>
  <dcterms:modified xsi:type="dcterms:W3CDTF">2025-05-07T08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