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Cs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Cs/>
          <w:sz w:val="36"/>
          <w:szCs w:val="36"/>
        </w:rPr>
        <w:t>25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年度上海理工大学虚拟仿真实验教学课程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（原虚拟仿真实验教学项目）申报表</w:t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3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32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32"/>
              </w:rPr>
              <w:t>名称</w:t>
            </w:r>
          </w:p>
        </w:tc>
        <w:tc>
          <w:tcPr>
            <w:tcW w:w="5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验教学项目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课程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专业名称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所属专业代码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实验教学项目负责人姓名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有效链接网址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28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理工大学教务处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五年四月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w:rPr>
          <w:rFonts w:eastAsia="黑体;SimHei" w:cs="黑体;SimHei" w:ascii="黑体;SimHei" w:hAnsi="黑体;SimHei"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8"/>
        </w:rPr>
        <w:t>实验教学项目教学服务团队</w:t>
      </w:r>
      <w:r>
        <w:rPr/>
        <w:t>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1276"/>
        <w:gridCol w:w="824"/>
        <w:gridCol w:w="877"/>
        <w:gridCol w:w="166"/>
        <w:gridCol w:w="1112"/>
        <w:gridCol w:w="281"/>
        <w:gridCol w:w="995"/>
        <w:gridCol w:w="788"/>
      </w:tblGrid>
      <w:tr>
        <w:trPr/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    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术职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    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院  系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地  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邮    编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主持的教学研究课题（含课题名称、来源、年限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；获得的教学表彰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奖励（不超过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4"/>
              </w:rPr>
              <w:t>项）。</w:t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right="-103" w:hanging="0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实验教学课程（项目）教学服务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主要成员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含负责人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人以内）</w:t>
            </w:r>
          </w:p>
        </w:tc>
      </w:tr>
      <w:tr>
        <w:trPr>
          <w:trHeight w:val="3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-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-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团队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成员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承担任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288"/>
              <w:ind w:right="-692" w:hanging="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项目团队总人数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高校人员数量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企业人员数量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人）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hanging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288"/>
        <w:ind w:right="-692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教学服务团队须有在线教学服务人员和技术支持人员，请在备注中说明。</w:t>
      </w:r>
    </w:p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描述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课时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实验所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占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该实验项目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课时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33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原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简要阐述实验原理，并说明核心要素的仿真度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知识点：共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......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仪器设备（装置或软件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材料（或预设参数等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教学方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举例说明采用的教学方法的使用目的、实施过程与实施效果）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方法与步骤要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学生交互性操作步骤应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方法描述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交互性操作步骤说明：</w:t>
            </w:r>
          </w:p>
        </w:tc>
      </w:tr>
      <w:tr>
        <w:trPr>
          <w:trHeight w:val="99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结果与结论要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记录每步实验结果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结果与结论要求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心得体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60" w:before="0" w:after="1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描述：</w:t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-1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面向学生要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与年级要求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本知识和能力要求</w:t>
            </w:r>
          </w:p>
          <w:p>
            <w:pPr>
              <w:pStyle w:val="Style22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-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项目应用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及共享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若无，以下数据填“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0”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校上线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服务过的本校学生人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纳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到教学计划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spacing w:lineRule="exact" w:line="560"/>
              <w:ind w:left="720"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勾选“是”，请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属课程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纲）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否面向社会提供服务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开放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已服务人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   </w:t>
            </w:r>
          </w:p>
          <w:p>
            <w:pPr>
              <w:pStyle w:val="Style22"/>
              <w:spacing w:lineRule="auto" w:line="288"/>
              <w:ind w:left="72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156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课程相关网络及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安全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要求描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有效链接网址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条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说明客户端到服务器的带宽要求（需提供测试带宽服务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说明能够支持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同时在线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（需提供在线排队提示服务）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操作系统和版本要求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支持移动端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67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特定插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勾选“是”，请填写）插件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插件容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88"/>
              <w:ind w:firstLine="19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下载链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非操作系统软件配置要求（需说明是否可提供相关软件下载服务）</w:t>
            </w:r>
          </w:p>
        </w:tc>
      </w:tr>
      <w:tr>
        <w:trPr>
          <w:trHeight w:val="174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硬件配置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硬件配置要求</w:t>
            </w:r>
          </w:p>
        </w:tc>
      </w:tr>
      <w:tr>
        <w:trPr>
          <w:trHeight w:val="199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-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计算机特殊外置硬件要求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其他计算终端特殊外置硬件要求</w:t>
            </w:r>
          </w:p>
        </w:tc>
      </w:tr>
      <w:tr>
        <w:trPr>
          <w:trHeight w:val="183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-7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网络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安全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系统是否完成国家信息安全等级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left="120" w:hanging="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勾选“是”，请填写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</w:t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课程技术架构及主要研发技术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42"/>
        <w:gridCol w:w="4615"/>
      </w:tblGrid>
      <w:tr>
        <w:trPr>
          <w:trHeight w:val="637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03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系统架构图及简要说明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实验教学课程项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技术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V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A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仿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维动画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HTML5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23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发工具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Unity3D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3D Studio Max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Maya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ZBrush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SketchUp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dobe Flash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Unreal Development Kit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nimate CC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lender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Visual Studio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46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行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服务器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CPU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核、内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磁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显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Windows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Linux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具体版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数据库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Mysql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SQL Server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Oracle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说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（需要其他硬件设备或服务器数量多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台时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2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目品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如：单场景模型总面数、贴图分辨率、每帧渲染次数、动作反馈时间、显示刷新率、分辨率等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88" w:before="156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实验教学项目特色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5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体现虚拟仿真实验教学课程项目建设的必要性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先进性、教学方式方法、评价体系及对传统教学的延伸与拓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等方面的特色情况介绍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验方案设计思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学方法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价体系创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720" w:hanging="7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对传统教学的延伸与拓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88" w:before="156" w:after="0"/>
        <w:ind w:first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实验教学项目持续建设服务计划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16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本实验教学项目今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继续向高校和社会开放服务计划及预计服务人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持续建设与服务计划：</w:t>
            </w:r>
          </w:p>
          <w:p>
            <w:pPr>
              <w:pStyle w:val="Normal"/>
              <w:spacing w:lineRule="auto" w:line="288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向高校的教学推广应用计划：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面向社会的推广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知识产权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</w:tr>
      <w:tr>
        <w:trPr>
          <w:trHeight w:val="71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著作权登记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登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未登记</w:t>
            </w:r>
          </w:p>
        </w:tc>
      </w:tr>
      <w:tr>
        <w:trPr>
          <w:trHeight w:val="567" w:hRule="exac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完成软件著作权登记的，需填写以下内容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软件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是否与项目名称一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著作权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权利范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first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申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部、中心）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56"/>
        <w:ind w:firstLine="56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不同意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9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ource">
    <w:name w:val="sour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主题 Char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4">
    <w:name w:val="批注文字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15">
    <w:name w:val="15"/>
    <w:qFormat/>
    <w:rPr>
      <w:rFonts w:ascii="Calibri" w:hAnsi="Calibri" w:cs="Calibri"/>
      <w:color w:val="CC0033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宋体;SimSun" w:hAnsi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spacing w:lineRule="auto" w:line="36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07:00Z</dcterms:created>
  <dc:creator>tclsevers</dc:creator>
  <dc:description/>
  <cp:keywords/>
  <dc:language>en-US</dc:language>
  <cp:lastModifiedBy>DELL</cp:lastModifiedBy>
  <cp:lastPrinted>2020-03-25T08:55:00Z</cp:lastPrinted>
  <dcterms:modified xsi:type="dcterms:W3CDTF">2025-05-07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